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Общим собранием акционеров</w:t>
      </w:r>
    </w:p>
    <w:p>
      <w:pPr>
        <w:pStyle w:val="Normal"/>
        <w:jc w:val="right"/>
        <w:rPr/>
      </w:pPr>
      <w:r>
        <w:rPr/>
        <w:t>ОАО Агрофирмы «Маяк»</w:t>
      </w:r>
    </w:p>
    <w:p>
      <w:pPr>
        <w:pStyle w:val="Normal"/>
        <w:jc w:val="right"/>
        <w:rPr/>
      </w:pPr>
      <w:r>
        <w:rPr/>
        <w:t>« 7 »  апреля  2007год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Протокол №1)</w:t>
      </w:r>
    </w:p>
    <w:p>
      <w:pPr>
        <w:pStyle w:val="Normal"/>
        <w:jc w:val="right"/>
        <w:rPr/>
      </w:pPr>
      <w:r>
        <w:rPr/>
        <w:t>Председатель общего собра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.Г.Колотов</w:t>
      </w:r>
    </w:p>
    <w:p>
      <w:pPr>
        <w:pStyle w:val="Normal"/>
        <w:jc w:val="right"/>
        <w:rPr/>
      </w:pPr>
      <w:r>
        <w:rPr/>
        <w:t>ПРЕДВАРИТЕЛЬНО УТВЕРЖДЕН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АО Агрофирмы «Маяк»</w:t>
      </w:r>
    </w:p>
    <w:p>
      <w:pPr>
        <w:pStyle w:val="Normal"/>
        <w:jc w:val="right"/>
        <w:rPr/>
      </w:pPr>
      <w:r>
        <w:rPr/>
        <w:t>« 5 »  марта 2007год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Протокол №  3  )</w:t>
      </w:r>
    </w:p>
    <w:p>
      <w:pPr>
        <w:pStyle w:val="Normal"/>
        <w:jc w:val="right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______________П.Г.Коло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 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фирмы «Маяк»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работы за 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Бобровы 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1.Положение общества в отрас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крытое акционерное общество Агрофирма «Маяк»распо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о по адресу : Кировская область , Даровской район ,д.Бобр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Молодежная , д.2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ционерное общество зарегистрировано Межрайонной инспе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ей Министерства Российской Федерации по налогам и сб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8 по Кировской области ОГРН 1024300828133 30 декабря 200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43 № 000470783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тавный капитал Общества составляет 17680000(семнадц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лионов шестьсот восемьдесят тысяч)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тавный капитал разделен на 176800( сто семьдесят ш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сяч восемьсот) штук обыкновенных в именной бездокументарной форме акций номинальной стоимостью 100(с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лей, выпуск которых зарегистрирован РО ФКЦБ России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олжском федеральном округе 19 мая 2003 года , государственный регистрационный номер 1-01-11475-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1 января 2006 года  Уставный капитал оплачен полностью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1 января 2006 года  в реестре зарегистрир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 акционеров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дение реестра акционеров осуществляется эмитен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АО Агрофирмой «Маяк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Приоритетные направления деятельности об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ми направлениями деятельности «Общества» являю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едение крупного рогатого с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едение сви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мол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ращивание зер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ращивание кормовых культур ; заготовка растительных кор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есоза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пиломатери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услуг,связанных с производством сельскохозя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венной продукц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тчет Совета директоров общества о результ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общества по приоритетным направлениям 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казатели                     Ед.изм.       2006     2007    2008   в%к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головье КРС-всего           гол.         805       780      745         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.ч. коровы                          гол.         200       200      200      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виньи                                   гол.           20         22        18         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сего выращено с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живой массе                         цн.         886      798       684        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.ч.       КРС                                        859       777       666        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виньи                                     26         21         18        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доено молока                      цн.       5896     5602     6047     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купки молока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говорам                                              788      800       890       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одуктивность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дой                                    кг.        2794     2760     3039      110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ривес КРС                          гр.         434       427       398         9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ивес свиней                      гр.         254       215       250     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Реализация молока                  цн       5864     5448     6022      111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изводство зерна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воначально оприход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нной массе                           цн        7703     8887     9447     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рожайность зерна             цн/га          7,1      11,0     11,6      105</w:t>
      </w:r>
    </w:p>
    <w:p>
      <w:pPr>
        <w:pStyle w:val="Normal"/>
        <w:rPr/>
      </w:pPr>
      <w:r>
        <w:rPr>
          <w:sz w:val="32"/>
          <w:szCs w:val="32"/>
        </w:rPr>
        <w:t>7.Оборот организации-в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отгружено собственных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ализация покупных)      тыс.руб   7540     7863     8659     110  8.Численность                            чел.         88        89         85        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рибыль от продаж            тыс.руб  +604      +682     +303      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Рентабельность                       %          8,7       9,5        3,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Заготовка древесины        куб.м       4278    4972     2609       52</w:t>
      </w:r>
    </w:p>
    <w:p>
      <w:pPr>
        <w:pStyle w:val="Normal"/>
        <w:rPr/>
      </w:pPr>
      <w:r>
        <w:rPr>
          <w:sz w:val="32"/>
          <w:szCs w:val="32"/>
        </w:rPr>
        <w:t xml:space="preserve">12.Производ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иломатериалов                куб.м         967      954       915       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2006 году снизили поголовье крупного рогатого скота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5 голов и ниже получены привесы , в результате меньше произвели мяса. Продуктивность коров возрасла на 279 килограммов и при сохранности поголовья коров производ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ка в 2006 году увеличили на 445 центнеров. В 2006 году возросла урожайность зернов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чительно сократили в 2006 году объем за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ес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изводственно-хозяйственная деятельность Об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арактеризуется следующими показателями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Выручка от реализации продукции               </w:t>
      </w:r>
      <w:r>
        <w:rPr>
          <w:b/>
          <w:sz w:val="32"/>
          <w:szCs w:val="32"/>
        </w:rPr>
        <w:t>8659</w:t>
      </w:r>
      <w:r>
        <w:rPr>
          <w:sz w:val="32"/>
          <w:szCs w:val="32"/>
        </w:rPr>
        <w:t>тыс.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Затраты на производство реализованно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дукции                                                      </w:t>
      </w:r>
      <w:r>
        <w:rPr>
          <w:b/>
          <w:sz w:val="32"/>
          <w:szCs w:val="32"/>
        </w:rPr>
        <w:t>8356</w:t>
      </w:r>
      <w:r>
        <w:rPr>
          <w:sz w:val="32"/>
          <w:szCs w:val="32"/>
        </w:rPr>
        <w:t>тыс.ру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Прибыль от продаж                                          </w:t>
      </w:r>
      <w:r>
        <w:rPr>
          <w:b/>
          <w:sz w:val="32"/>
          <w:szCs w:val="32"/>
        </w:rPr>
        <w:t>+303тыс</w:t>
      </w:r>
      <w:r>
        <w:rPr>
          <w:sz w:val="32"/>
          <w:szCs w:val="32"/>
        </w:rPr>
        <w:t>.ру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Рентабельность реализованной продукции       </w:t>
      </w:r>
      <w:r>
        <w:rPr>
          <w:b/>
          <w:sz w:val="32"/>
          <w:szCs w:val="32"/>
        </w:rPr>
        <w:t>+3,6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Стоимость основных средств на конец года </w:t>
      </w:r>
      <w:r>
        <w:rPr>
          <w:b/>
          <w:sz w:val="32"/>
          <w:szCs w:val="32"/>
        </w:rPr>
        <w:t>10788</w:t>
      </w:r>
      <w:r>
        <w:rPr>
          <w:sz w:val="32"/>
          <w:szCs w:val="32"/>
        </w:rPr>
        <w:t>тыс.ру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Использовано средств на капвложения           </w:t>
      </w:r>
      <w:r>
        <w:rPr>
          <w:b/>
          <w:sz w:val="32"/>
          <w:szCs w:val="32"/>
        </w:rPr>
        <w:t xml:space="preserve"> 786т</w:t>
      </w:r>
      <w:r>
        <w:rPr>
          <w:sz w:val="32"/>
          <w:szCs w:val="32"/>
        </w:rPr>
        <w:t>ыс.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ибылях и убытках Общества за 200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имеет следующие показа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                      За отчетный                    За аналоги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еля                              период,т.руб          период предыдущ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года , тыс.руб.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учка(нетто) от продажи това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ции,работ и услуг(за мину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ДС,акцизов и аналогичных обяз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ных платежей)                            8659                             78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бестоимоть проданных това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ции,работ и услуг</w:t>
      </w:r>
      <w:r>
        <w:rPr/>
        <w:t xml:space="preserve">                       </w:t>
      </w:r>
      <w:r>
        <w:rPr>
          <w:sz w:val="32"/>
          <w:szCs w:val="32"/>
        </w:rPr>
        <w:t xml:space="preserve"> 8356                             7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овая прибыль                               +303                               6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ь(убыток)от продаж             +303                               6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е доходы                                    362                                3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е расходы                                   191                               3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ь(убыток)до налог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ожения                                         +474                           +6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ые платежи из прибыли                  10                              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ая прибыль(убы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ного периода                            +464                           +6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отчетный период чистые активы увеличились на 2%. Увеличение чистых активов произошло за счет увеличения стоим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 основных средств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тые активы общества на 2224 тыс.рублей превышают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вный капита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отчетный период Общество не совершало крупных сделок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ок , в совершении которых имеется заинтересованност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4.Перспективы развития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ечение 2007 года Общество будет осуществлять те же ви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и , которые осуществлялись ране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зведение крупного рогатого с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изводство мол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ыращивание зер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выращивание кормовых культур ; заготовка растительных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р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лесоза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изводство пиломатери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изводство услуг,связанных с производством сельскохозя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венной продукц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щество планирует получить за 2007 год прибыль в размере</w:t>
      </w:r>
    </w:p>
    <w:p>
      <w:pPr>
        <w:pStyle w:val="Normal"/>
        <w:rPr/>
      </w:pPr>
      <w:r>
        <w:rPr>
          <w:sz w:val="32"/>
          <w:szCs w:val="32"/>
        </w:rPr>
        <w:t>450 тыс.руб. , 100% которой  направить на развитие обществ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Отчет о выплате  дивидендов по акциям об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щим собранием Общества принято решение дивиденды</w:t>
      </w:r>
    </w:p>
    <w:p>
      <w:pPr>
        <w:pStyle w:val="Normal"/>
        <w:rPr/>
      </w:pPr>
      <w:r>
        <w:rPr>
          <w:sz w:val="32"/>
          <w:szCs w:val="32"/>
        </w:rPr>
        <w:t>за 2006 год не начислять , прибыль направить на развитие 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Описание основных факторов риска , связанных</w:t>
      </w:r>
      <w:r>
        <w:rPr>
          <w:sz w:val="32"/>
          <w:szCs w:val="32"/>
        </w:rPr>
        <w:t xml:space="preserve"> с </w:t>
      </w:r>
      <w:r>
        <w:rPr>
          <w:b/>
          <w:sz w:val="32"/>
          <w:szCs w:val="32"/>
        </w:rPr>
        <w:t>деятельностью  об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ми факторами риска , связанными с деятельно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а являю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1.Низкие закупочные цены на сельскохозяйствен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дук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2.Диспаритет цен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3.Выраженная сезонность поступления сельхозпроду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4.Налоговые платежи составляют значительную часть выруч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и, так за 2006 год на уплату налогов , сборов и обязатель-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ых платежей израсходовано 969 тыс.руб,что сост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1% выручки от реализации продукции,работ и у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7.Общество в отчетном году не производило сделок ,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знаваемых в соответствии с Федеральным законом «О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онерных обществах» крупными . а так же сделок ,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ии которых имеется заинтересованность заинтере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ванного 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8.Состав совета директоров общества , включая информацию об изменениях в составе совета директ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а, имевших место в отчетном году , и сведения о чле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х совета директоров , в том числе их краткие биографичес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е данные и владение акциями общества в течение отчет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        </w:t>
      </w:r>
      <w:r>
        <w:rPr>
          <w:sz w:val="28"/>
          <w:szCs w:val="28"/>
        </w:rPr>
        <w:t>Ф.И.О.                             Краткие                 Сведения о вла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п     члена совета директоров  биографические данные  акциями,% от у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ленов совета директоров  ного капи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  Свинолупов                        30.11.1961г                          7,01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иколай                      Образование среднее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ихайлович               профессионально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иректор ОА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Агрофирмы «Мая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Колотов                              20.07.1947г                           0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тр                             Образование сред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аврилович                 профессион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Главный инже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ОАО Агрофирмы»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Глушаева                            29.11.1956г                           4,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алина                          Образование высш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сильевна                   Главный бухгал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АО Агрофирмы»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Куимова                              21.07.1958г                          7,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льга                             Образование сред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ковлевна                     профессион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Экономис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АО Агрофирмы «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  Свинолупов                        21.01.1962г                         2,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ладимир                      Образование нач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менович                    профессион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Трактор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АО Агрофирмы «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9. Сведения о лице,занимающем должность единолич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сполнительного органа общества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Единоличным исполнительным органом Общества я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. Директором избран решением общего собрания акцио-</w:t>
      </w:r>
    </w:p>
    <w:p>
      <w:pPr>
        <w:pStyle w:val="Normal"/>
        <w:rPr/>
      </w:pPr>
      <w:r>
        <w:rPr>
          <w:sz w:val="32"/>
          <w:szCs w:val="32"/>
        </w:rPr>
        <w:t>неров от 20 декабря 2002года (протокол №1) Свинолуп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Михайлович , 30 ноября 1962 года рождения , 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ее профессиональное , проживающий в д.Бобровы Дар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она Кировской обла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Размер вознаграждения членам совета директ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знаграждение членам совета директоров в 2006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плачивалос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иректору Общества выплачивается заработная п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заключенным с ним трудовым догов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а состоит из должностного оклада , установленного шта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м распис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Сведения о соблюдении обществом Кодекса корпоратив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кодексу корпоративного поведения , разработанного ФКЦ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АО Агрофирма «Маяк» не присоединялас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Иная информация , предусмотренная Уставом Общества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отчетный период проведено 6 заседаний совета директоров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торых рассматривались следующие вопросы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просы текущей производственно-хозяйственной деятель- 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включении предложенных кандидатур в списки для голо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ия  по выборам в состав Совета директор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включении предложенных кандидатур в списки для голо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ия по выборам в состав Ревизионной комисс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иректор                                                Н.М.Свинолуп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авный бухгалтер                                Г.В.Глуш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4:18:00Z</dcterms:created>
  <dc:creator>Пользователь</dc:creator>
  <dc:description/>
  <dc:language>en-US</dc:language>
  <cp:lastModifiedBy>Пользователь</cp:lastModifiedBy>
  <cp:lastPrinted>2009-08-17T08:13:00Z</cp:lastPrinted>
  <dcterms:modified xsi:type="dcterms:W3CDTF">2009-08-31T04:18:00Z</dcterms:modified>
  <cp:revision>24</cp:revision>
  <dc:subject/>
  <dc:title>УТВЕРЖДЕН</dc:title>
</cp:coreProperties>
</file>