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Общим собранием акционеров</w:t>
      </w:r>
    </w:p>
    <w:p>
      <w:pPr>
        <w:pStyle w:val="Normal"/>
        <w:jc w:val="right"/>
        <w:rPr/>
      </w:pPr>
      <w:r>
        <w:rPr/>
        <w:t>ОАО Агрофирмы «Маяк»</w:t>
      </w:r>
    </w:p>
    <w:p>
      <w:pPr>
        <w:pStyle w:val="Normal"/>
        <w:jc w:val="right"/>
        <w:rPr/>
      </w:pPr>
      <w:r>
        <w:rPr/>
        <w:t>« 19 »  апреля  2008год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Протокол №1)</w:t>
      </w:r>
    </w:p>
    <w:p>
      <w:pPr>
        <w:pStyle w:val="Normal"/>
        <w:jc w:val="right"/>
        <w:rPr/>
      </w:pPr>
      <w:r>
        <w:rPr/>
        <w:t>Председатель общего собра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.Г.Колотов</w:t>
      </w:r>
    </w:p>
    <w:p>
      <w:pPr>
        <w:pStyle w:val="Normal"/>
        <w:jc w:val="right"/>
        <w:rPr/>
      </w:pPr>
      <w:r>
        <w:rPr/>
        <w:t>ПРЕДВАРИТЕЛЬНО УТВЕРЖДЕН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АО Агрофирмы «Маяк»</w:t>
      </w:r>
    </w:p>
    <w:p>
      <w:pPr>
        <w:pStyle w:val="Normal"/>
        <w:jc w:val="right"/>
        <w:rPr/>
      </w:pPr>
      <w:r>
        <w:rPr/>
        <w:t>« 15 »  марта 2008год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Протокол №  2  )</w:t>
      </w:r>
    </w:p>
    <w:p>
      <w:pPr>
        <w:pStyle w:val="Normal"/>
        <w:jc w:val="right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______________П.Г.Коло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 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фирмы «Маяк»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работы з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Бобровы 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1.Положение общества в отрас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крытое акционерное общество Агрофирма «Маяк»распо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о по адресу : Кировская область , Даровской район ,д.Бобр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Молодежная , д.2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ционерное общество зарегистрировано Межрайонной инспе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ей Министерства Российской Федерации по налогам и сб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8 по Кировской области ОГРН 1024300828133 30 декабря 200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43 № 000470783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тавный капитал Общества составляет 17680000(семнадц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лионов шестьсот восемьдесят тысяч)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тавный капитал разделен на 176800( сто семьдесят ш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сяч восемьсот) штук обыкновенных в именной бездокументарной форме акций номинальной стоимостью 100(с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лей, выпуск которых зарегистрирован РО ФКЦБ России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олжском федеральном округе 19 мая 2003 года , государственный регистрационный номер 1-01-11475-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1 января 2007 года  Уставный капитал оплачен полностью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1 января 2007 года  в реестре зарегистрир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 акционеров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дение реестра акционеров осуществляется эмитен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АО Агрофирмой «Маяк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Приоритетные направления деятельности об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ми направлениями деятельности «Общества» являю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едение крупного рогатого с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едение сви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мол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ращивание зер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ращивание кормовых культур ; заготовка растительных кор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есоза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пиломатери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услуг,связанных с производством сельскохозя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венной продукц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тчет Совета директоров общества о результ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общества по приоритетным направлениям 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казатели                     Ед.изм.       2005     2006    2007   в%к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головье КРС-всего           гол.         780       745      724         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.ч. коровы                          гол.         200       200      212       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виньи                                   гол.           22         18         20      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сего выращено с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живой массе                         цн.         798      684       674        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.ч.       КРС                                         777      666       660        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виньи                                      21        18         14       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доено молока                      цн.       5602     6047     6769     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купки молока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говорам                                              800      890       918       1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одуктивность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дой                                    кг.        2760     3039     3351      110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ривес КРС                          гр.          427       398      390         9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ивес свиней                      гр.         215       250       215        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Реализация молока                  цн       5448     6022     6524      108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изводство зерна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воначально оприход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нной массе                           цн        8887     9447    6048         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рожайность зерна             цн/га        11,0      11,6       8,3          72</w:t>
      </w:r>
    </w:p>
    <w:p>
      <w:pPr>
        <w:pStyle w:val="Normal"/>
        <w:rPr/>
      </w:pPr>
      <w:r>
        <w:rPr>
          <w:sz w:val="32"/>
          <w:szCs w:val="32"/>
        </w:rPr>
        <w:t>7.Оборот организации-вс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отгружено собственных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ализация покупных)      тыс.руб   7863     8659     9435      109  8.Численность                            чел.         89         85         78       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Прибыль от продаж            тыс.руб +682     +303     -202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Рентабельность                       %          9,5       3,6        -2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Заготовка древесины        куб.м       4972    2609      3651      140</w:t>
      </w:r>
    </w:p>
    <w:p>
      <w:pPr>
        <w:pStyle w:val="Normal"/>
        <w:rPr/>
      </w:pPr>
      <w:r>
        <w:rPr>
          <w:sz w:val="32"/>
          <w:szCs w:val="32"/>
        </w:rPr>
        <w:t xml:space="preserve">12.Производ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иломатериалов                куб.м         954      915       629       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07 году за счет увеличения поголовья коров и роста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тивности на 312 кг увеличили производство молока на 7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тнера, но несмотря на это от молока получен убыток 960т.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лась тенденция снижения общего поголовья К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ыточным является и содержание свиней. Из-за сн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жайности и сокращения посевных площадей на 83 га, зер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но меньше на 3399 центнеров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7 году увеличили объем заготовки древесины, за счет реализ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и которой перкрыли убытки от отрасли животно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изводственно-хозяйственная деятельность Общ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арактеризуется следующими показателями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Выручка от реализации продукции               </w:t>
      </w:r>
      <w:r>
        <w:rPr>
          <w:b/>
          <w:sz w:val="32"/>
          <w:szCs w:val="32"/>
        </w:rPr>
        <w:t>9435</w:t>
      </w:r>
      <w:r>
        <w:rPr>
          <w:sz w:val="32"/>
          <w:szCs w:val="32"/>
        </w:rPr>
        <w:t>тыс.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Затраты на производство реализованно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дукции                                                      </w:t>
      </w:r>
      <w:r>
        <w:rPr>
          <w:b/>
          <w:sz w:val="32"/>
          <w:szCs w:val="32"/>
        </w:rPr>
        <w:t>9637</w:t>
      </w:r>
      <w:r>
        <w:rPr>
          <w:sz w:val="32"/>
          <w:szCs w:val="32"/>
        </w:rPr>
        <w:t>тыс.ру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Прибыль от продаж                                          </w:t>
      </w:r>
      <w:r>
        <w:rPr>
          <w:b/>
          <w:sz w:val="32"/>
          <w:szCs w:val="32"/>
        </w:rPr>
        <w:t>-202тыс</w:t>
      </w:r>
      <w:r>
        <w:rPr>
          <w:sz w:val="32"/>
          <w:szCs w:val="32"/>
        </w:rPr>
        <w:t>.ру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Рентабельность реализованной продукции      </w:t>
      </w:r>
      <w:r>
        <w:rPr>
          <w:b/>
          <w:sz w:val="32"/>
          <w:szCs w:val="32"/>
        </w:rPr>
        <w:t>-2,1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Стоимость основных средств на конец года </w:t>
      </w:r>
      <w:r>
        <w:rPr>
          <w:b/>
          <w:sz w:val="32"/>
          <w:szCs w:val="32"/>
        </w:rPr>
        <w:t>11229</w:t>
      </w:r>
      <w:r>
        <w:rPr>
          <w:sz w:val="32"/>
          <w:szCs w:val="32"/>
        </w:rPr>
        <w:t>тыс.руб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Использовано средств на капвложения           </w:t>
      </w:r>
      <w:r>
        <w:rPr>
          <w:b/>
          <w:sz w:val="32"/>
          <w:szCs w:val="32"/>
        </w:rPr>
        <w:t>1297т</w:t>
      </w:r>
      <w:r>
        <w:rPr>
          <w:sz w:val="32"/>
          <w:szCs w:val="32"/>
        </w:rPr>
        <w:t>ыс.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ибылях и убытках Общества за 200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имеет следующие показа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                      За отчетный                    За аналоги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еля                              период,т.руб          период предыдущ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года , тыс.руб.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учка(нетто) от продажи това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ции,работ и услуг(за мину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ДС,акцизов и аналогичных обяз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ных платежей)                            9435                             86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бестоимоть проданных това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ции,работ и услуг</w:t>
      </w:r>
      <w:r>
        <w:rPr/>
        <w:t xml:space="preserve">                       </w:t>
      </w:r>
      <w:r>
        <w:rPr>
          <w:sz w:val="32"/>
          <w:szCs w:val="32"/>
        </w:rPr>
        <w:t xml:space="preserve"> 9637                             83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овая прибыль                               -202                               3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ь(убыток)от продаж             -202                               3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е доходы                                    766                               3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е расходы                                    136                              1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ь(убыток)до налог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ожения                                           +428                           +4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ые платежи из прибыли                    17                              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ая прибыль(убы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ного периода                             + 411                           +4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отчетный период чистые активы увеличились на 2,4%. Увеличение чистых активов произошло за счет увеличения стоим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 основных средств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тые активы общества на 2635 тыс.рублей превышают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вный капита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отчетный период Общество не совершало крупных сделок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ок , в совершении которых имеется заинтересованност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4.Перспективы развития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ечение 2008 года Общество будет осуществлять те же ви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и , которые осуществлялись ране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зведение крупного рогатого ск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изводство мол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ыращивание зерн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выращивание кормовых культур ; заготовка растительных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р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лесоза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изводство пиломатери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изводство услуг,связанных с производством сельскохозя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венной продукц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щество планирует получить за 2008 год прибыль в размере</w:t>
      </w:r>
    </w:p>
    <w:p>
      <w:pPr>
        <w:pStyle w:val="Normal"/>
        <w:rPr/>
      </w:pPr>
      <w:r>
        <w:rPr>
          <w:sz w:val="32"/>
          <w:szCs w:val="32"/>
        </w:rPr>
        <w:t>735 тыс.руб. , 100% которой  направить на развитие обществ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Отчет о выплате  дивидендов по акциям об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щим собранием Общества принято решение дивиден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2007 год не начислять , прибыль направить на развитие обществ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Описание основных факторов риска , связанных</w:t>
      </w:r>
      <w:r>
        <w:rPr>
          <w:sz w:val="32"/>
          <w:szCs w:val="32"/>
        </w:rPr>
        <w:t xml:space="preserve"> с </w:t>
      </w:r>
      <w:r>
        <w:rPr>
          <w:b/>
          <w:sz w:val="32"/>
          <w:szCs w:val="32"/>
        </w:rPr>
        <w:t>деятельностью  об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ми факторами риска , связанными с деятельно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а являю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1.Низкие закупочные цены на сельскохозяйствен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дук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2.Диспаритет цен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3.Выраженная сезонность поступления сельхозпродук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4.Налоговые платежи составляют значительную часть выруч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и, так за 2007год на уплату налогов , сборов и обязатель-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ых платежей израсходовано1217 тыс.руб,что сост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3% выручки от реализации продукции,работ и усл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7.Общество в отчетном году не производило сделок ,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знаваемых в соответствии с Федеральным законом «О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онерных обществах» крупными . а так же сделок ,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ии которых имеется заинтересованность заинтере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ованного ли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8.Состав совета директоров общества , включая информацию об изменениях в составе совета директ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а, имевших место в отчетном году , и сведения о чле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х совета директоров , в том числе их краткие биографичес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е данные и владение акциями общества в течение отчет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        </w:t>
      </w:r>
      <w:r>
        <w:rPr>
          <w:sz w:val="28"/>
          <w:szCs w:val="28"/>
        </w:rPr>
        <w:t>Ф.И.О.                             Краткие                 Сведения о вла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п     члена совета директоров  биографические данные  акциями,% от у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ленов совета директоров  ного капи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  Свинолупов                        30.11.1961г                          7,01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иколай                      Образование среднее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ихайлович               профессионально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иректор ОА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Агрофирмы «Мая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Колотов                              20.07.1947г                           0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тр                             Образование сред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аврилович                 профессион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Главный инже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ОАО Агрофирмы»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Глушаева                            29.11.1956г                           4,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алина                          Образование высш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сильевна                   Главный бухгал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АО Агрофирмы»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Куимова                              21.07.1958г                          7,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льга                             Образование сред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ковлевна                     профессион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Экономис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АО Агрофирмы «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  Свинолупов                            21.01.1962г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ладимир                      Образование нач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менович                    профессион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Трактор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АО Агрофирмы «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9. Сведения о лице,занимающем должность единолич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сполнительного органа общества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Единоличным исполнительным органом Общества я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. Директором избран решением общего собрания акцио-</w:t>
      </w:r>
    </w:p>
    <w:p>
      <w:pPr>
        <w:pStyle w:val="Normal"/>
        <w:rPr/>
      </w:pPr>
      <w:r>
        <w:rPr>
          <w:sz w:val="32"/>
          <w:szCs w:val="32"/>
        </w:rPr>
        <w:t>неров от 07 апреля 2007года  (протокол №1)  Свинолуп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Михайлович , 30 ноября 1962 года рождения , 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ее профессиональное , проживающий в д.Бобровы Дар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она Кировской обла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Размер вознаграждения членам совета директ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знаграждение членам совета директоров в 2007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плачивалос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иректору Общества выплачивается заработная п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заключенным с ним трудовым догов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а состоит из должностного оклада , установленного шта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м распис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Сведения о соблюдении обществом Кодекса корпоратив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кодексу корпоративного поведения , разработанного ФКЦ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АО Агрофирма «Маяк» не присоединялась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Иная информация , предусмотренная Уставом Общества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отчетный период проведено 9 заседаний совета директоров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торых рассматривались следующие вопросы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просы текущей производственно-хозяйственной деятель- 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включении предложенных кандидатур в списки для голо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ия  по выборам в состав Совета директор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включении предложенных кандидатур в списки для голо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ия по выборам в состав Ревизионной комисси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иректор                                               Н.М.Свинолуп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авный бухгалтер                                Г.В.Глуша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4:18:00Z</dcterms:created>
  <dc:creator>Пользователь</dc:creator>
  <dc:description/>
  <dc:language>en-US</dc:language>
  <cp:lastModifiedBy>Пользователь</cp:lastModifiedBy>
  <cp:lastPrinted>2009-08-17T08:13:00Z</cp:lastPrinted>
  <dcterms:modified xsi:type="dcterms:W3CDTF">2009-08-29T07:38:00Z</dcterms:modified>
  <cp:revision>24</cp:revision>
  <dc:subject/>
  <dc:title>УТВЕРЖДЕН</dc:title>
</cp:coreProperties>
</file>