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Общим собранием акционеров</w:t>
      </w:r>
    </w:p>
    <w:p>
      <w:pPr>
        <w:pStyle w:val="Normal"/>
        <w:jc w:val="right"/>
        <w:rPr/>
      </w:pPr>
      <w:r>
        <w:rPr/>
        <w:t>ОАО Агрофирмы «Маяк»</w:t>
      </w:r>
    </w:p>
    <w:p>
      <w:pPr>
        <w:pStyle w:val="Normal"/>
        <w:jc w:val="right"/>
        <w:rPr/>
      </w:pPr>
      <w:r>
        <w:rPr/>
        <w:t>« 25 »  апреля  2009года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(Протокол №1)</w:t>
      </w:r>
    </w:p>
    <w:p>
      <w:pPr>
        <w:pStyle w:val="Normal"/>
        <w:jc w:val="right"/>
        <w:rPr/>
      </w:pPr>
      <w:r>
        <w:rPr/>
        <w:t>Председатель общего собрания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П.Г.Колотов</w:t>
      </w:r>
    </w:p>
    <w:p>
      <w:pPr>
        <w:pStyle w:val="Normal"/>
        <w:jc w:val="right"/>
        <w:rPr/>
      </w:pPr>
      <w:r>
        <w:rPr/>
        <w:t>ПРЕДВАРИТЕЛЬНО УТВЕРЖДЕН</w:t>
      </w:r>
    </w:p>
    <w:p>
      <w:pPr>
        <w:pStyle w:val="Normal"/>
        <w:jc w:val="right"/>
        <w:rPr/>
      </w:pPr>
      <w:r>
        <w:rPr/>
        <w:t>Советом директоров</w:t>
      </w:r>
    </w:p>
    <w:p>
      <w:pPr>
        <w:pStyle w:val="Normal"/>
        <w:jc w:val="right"/>
        <w:rPr/>
      </w:pPr>
      <w:r>
        <w:rPr/>
        <w:t>ОАО Агрофирмы «Маяк»</w:t>
      </w:r>
    </w:p>
    <w:p>
      <w:pPr>
        <w:pStyle w:val="Normal"/>
        <w:jc w:val="right"/>
        <w:rPr/>
      </w:pPr>
      <w:r>
        <w:rPr/>
        <w:t>« 21 »  марта 2009года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(Протокол №  1  )</w:t>
      </w:r>
    </w:p>
    <w:p>
      <w:pPr>
        <w:pStyle w:val="Normal"/>
        <w:jc w:val="right"/>
        <w:rPr/>
      </w:pPr>
      <w:r>
        <w:rPr/>
        <w:t>Председатель совета директоров</w:t>
      </w:r>
    </w:p>
    <w:p>
      <w:pPr>
        <w:pStyle w:val="Normal"/>
        <w:jc w:val="right"/>
        <w:rPr/>
      </w:pPr>
      <w:r>
        <w:rPr/>
        <w:t>______________П.Г.Коло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  ОТЧ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рофирмы «Маяк»</w:t>
      </w:r>
    </w:p>
    <w:p>
      <w:pPr>
        <w:pStyle w:val="Normal"/>
        <w:jc w:val="center"/>
        <w:rPr/>
      </w:pPr>
      <w:r>
        <w:rPr>
          <w:sz w:val="28"/>
          <w:szCs w:val="28"/>
        </w:rPr>
        <w:t>по итогам работы за 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.Бобровы Даро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>1.Положение общества в отрас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ткрытое акционерное общество Агрофирма «Маяк»распол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но по адресу : Кировская область , Даровской район ,д.Бобро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.Молодежная , д.2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кционерное общество зарегистрировано Межрайонной инспек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ией Министерства Российской Федерации по налогам и сбор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8 по Кировской области ОГРН 1024300828133 30 декабря 2002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ия 43 № 000470783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ставный капитал Общества составляет 17680000(семнадц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ллионов шестьсот восемьдесят тысяч)руб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ставный капитал разделен на 176800( сто семьдесят ше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сяч восемьсот) штук обыкновенных в именной бездокументарной форме акций номинальной стоимостью 100(ст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блей, выпуск которых зарегистрирован РО ФКЦБ России 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олжском федеральном округе 19 мая 2003 года , государственный регистрационный номер 1-01-11475-Е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1 января 2008 года  Уставный капитал оплачен полностью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1 января 2008 года  в реестре зарегистрирова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 акционеров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едение реестра акционеров осуществляется эмитен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АО Агрофирмой «Маяк»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Приоритетные направления деятельности обще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ыми направлениями деятельности «Общества» являются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азведение крупного рогатого ск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азведение сви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изводство мол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ыращивание зернов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ыращивание кормовых культур ; заготовка растительных корм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лесозаготов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изводство пиломатериа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изводство услуг,связанных с производством сельскохозяй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венной продукци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Отчет Совета директоров общества о результат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я общества по приоритетным направлениям е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казатели                     Ед.изм.       2006     2007    2008   в%к 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оголовье КРС-всего           гол.         745       724      690         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т.ч. коровы                          гол.         200       212      212       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виньи                                   гол.           18         20        -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сего выращено ск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живой массе                         цн.         684      674       566        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т.ч.       КРС                                         666      660       564        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виньи                                      18        14           2        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Надоено молока                      цн.       6047     6769     4724       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купки молока п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оговорам                                              890      918       845        9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родуктивность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надой                                    кг.        3039     3351     2327       69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привес КРС                          гр.          398       390       324       8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привес свиней                      гр.         250       215          -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Реализация молока                  цн       6022     6524     4593       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Пашня в обработке                  га        2261     2230     2019       91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Производство зерна 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ервоначально оприход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анной массе                           цн        9447     6048     6935     1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рожайность зерна             цн/га        11,6        8,3      10,8     130</w:t>
      </w:r>
    </w:p>
    <w:p>
      <w:pPr>
        <w:pStyle w:val="Normal"/>
        <w:rPr/>
      </w:pPr>
      <w:r>
        <w:rPr>
          <w:sz w:val="32"/>
          <w:szCs w:val="32"/>
        </w:rPr>
        <w:t>8.Оборот организации-вс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отгружено собственных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ализация покупных)      тыс.руб   8659     9435     9884     105  9.Численность                            чел.         85         78         71       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Прибыль от продаж            тыс.руб +303     -202     +362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Рентабельность                       %          3,6      -2,1        3,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Заготовка древесины        куб.м       2609    3651     2618       72</w:t>
      </w:r>
    </w:p>
    <w:p>
      <w:pPr>
        <w:pStyle w:val="Normal"/>
        <w:rPr/>
      </w:pPr>
      <w:r>
        <w:rPr>
          <w:sz w:val="32"/>
          <w:szCs w:val="32"/>
        </w:rPr>
        <w:t xml:space="preserve">13.Производств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иломатериалов                куб.м         915      629       143       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2008 году произошло резкое сокращение продуктивности молочного стада,т.к. в зимовку из-за плохих погодных условий было недостаточно заготовлено кормов, корма низкого качества,в результате молока произвели меньше на 30% уровня прошлого года.Продолжается тенденция сокращения общего поголовья КР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квидировали в 2008 году поголовье свиней ,т.к.свинарник ежегодно приносит убытки (2006г -33т.руб. ; 2007г-165т.руб;2008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2т.руб).Производство молока так же из года в год приносит убы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к : 2006г -446т.руб , 2007г -960т.руб , 2008г – 547 т.руб.Затраты на производство молока растут , а закупочные цены очень низк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бытки от отрасли животноводства перекрыты доходами от реализации промышленной продукции  и в итоге от реализации продукции ,работ и услуг получена хотя и не большая прибыль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кращается численность работающих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оизводственно-хозяйственная деятельность Обще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арактеризуется следующими показателями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1.Выручка от реализации продукции               </w:t>
      </w:r>
      <w:r>
        <w:rPr>
          <w:b/>
          <w:sz w:val="32"/>
          <w:szCs w:val="32"/>
        </w:rPr>
        <w:t>9884</w:t>
      </w:r>
      <w:r>
        <w:rPr>
          <w:sz w:val="32"/>
          <w:szCs w:val="32"/>
        </w:rPr>
        <w:t>тыс.ру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Затраты на производство реализованной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одукции                                                      </w:t>
      </w:r>
      <w:r>
        <w:rPr>
          <w:b/>
          <w:sz w:val="32"/>
          <w:szCs w:val="32"/>
        </w:rPr>
        <w:t>9522</w:t>
      </w:r>
      <w:r>
        <w:rPr>
          <w:sz w:val="32"/>
          <w:szCs w:val="32"/>
        </w:rPr>
        <w:t>тыс.руб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3.Прибыль от продаж                                          </w:t>
      </w:r>
      <w:r>
        <w:rPr>
          <w:b/>
          <w:sz w:val="32"/>
          <w:szCs w:val="32"/>
        </w:rPr>
        <w:t>+362тыс</w:t>
      </w:r>
      <w:r>
        <w:rPr>
          <w:sz w:val="32"/>
          <w:szCs w:val="32"/>
        </w:rPr>
        <w:t>.руб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4.Рентабельность реализованной продукции       </w:t>
      </w:r>
      <w:r>
        <w:rPr>
          <w:b/>
          <w:sz w:val="32"/>
          <w:szCs w:val="32"/>
        </w:rPr>
        <w:t>+3,8</w:t>
      </w:r>
      <w:r>
        <w:rPr>
          <w:sz w:val="32"/>
          <w:szCs w:val="32"/>
        </w:rPr>
        <w:t>%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5.Стоимость основных средств на конец года </w:t>
      </w:r>
      <w:r>
        <w:rPr>
          <w:b/>
          <w:sz w:val="32"/>
          <w:szCs w:val="32"/>
        </w:rPr>
        <w:t>11683</w:t>
      </w:r>
      <w:r>
        <w:rPr>
          <w:sz w:val="32"/>
          <w:szCs w:val="32"/>
        </w:rPr>
        <w:t>тыс.руб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6.Использовано средств на капвложения           </w:t>
      </w:r>
      <w:r>
        <w:rPr>
          <w:b/>
          <w:sz w:val="32"/>
          <w:szCs w:val="32"/>
        </w:rPr>
        <w:t>1127т</w:t>
      </w:r>
      <w:r>
        <w:rPr>
          <w:sz w:val="32"/>
          <w:szCs w:val="32"/>
        </w:rPr>
        <w:t>ыс.ру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прибылях и убытках Общества за 2008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имеет следующие показате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именование                       За отчетный                    За аналогич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ателя                              период,т.руб          период предыдущ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 xml:space="preserve">года , тыс.руб.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учка(нетто) от продажи товар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укции,работ и услуг(за минус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ДС,акцизов и аналогичных обяз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ьных платежей)                            9884                             94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бестоимоть проданных товар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укции,работ и услуг</w:t>
      </w:r>
      <w:r>
        <w:rPr/>
        <w:t xml:space="preserve">                       </w:t>
      </w:r>
      <w:r>
        <w:rPr>
          <w:sz w:val="32"/>
          <w:szCs w:val="32"/>
        </w:rPr>
        <w:t xml:space="preserve"> 9522                             96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овая прибыль                               +362                             -2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быль(убыток)от продаж             +362                             -2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е доходы                                    762                               7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е расходы                                    90                               1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быль(убыток)до налог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ложения                                         +1034                           +4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ые платежи из прибыли                    23                               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тая прибыль(убыт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четного периода                            +1011                           +4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 отчетный период чистые активы увеличились на 5%. Увеличение чистых активов произошло за счет увеличения стоим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 основных средств и полученной прибыли 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тые активы общества на 3646 тыс.рублей превышают 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тавный капитал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 отчетный период Общество не совершало крупных сделок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ок , в совершении которых имеется заинтересованность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4.Перспективы развития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течение 2009 года Общество будет осуществлять те же ви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ятельности , которые осуществлялись ранее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разведение крупного рогатого ск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роизводство мол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выращивание зернов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выращивание кормовых культур ; заготовка растительных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орм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лесозаготов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роизводство пиломатериа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роизводство услуг,связанных с производством сельскохозяй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твенной продукци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бщество планирует получить за 2009 год прибыль в размере</w:t>
      </w:r>
    </w:p>
    <w:p>
      <w:pPr>
        <w:pStyle w:val="Normal"/>
        <w:rPr/>
      </w:pPr>
      <w:r>
        <w:rPr>
          <w:sz w:val="32"/>
          <w:szCs w:val="32"/>
        </w:rPr>
        <w:t>677 тыс.руб. , 100% которой  направить на развитие общества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5. Отчет о выплате  дивидендов по акциям обще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бщим собранием Общества принято решение дивиденды</w:t>
      </w:r>
    </w:p>
    <w:p>
      <w:pPr>
        <w:pStyle w:val="Normal"/>
        <w:rPr/>
      </w:pPr>
      <w:r>
        <w:rPr>
          <w:sz w:val="32"/>
          <w:szCs w:val="32"/>
        </w:rPr>
        <w:t>за 2008 год не начислять , прибыль направить на развитие общ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.Описание основных факторов риска , связанных</w:t>
      </w:r>
      <w:r>
        <w:rPr>
          <w:sz w:val="32"/>
          <w:szCs w:val="32"/>
        </w:rPr>
        <w:t xml:space="preserve"> с </w:t>
      </w:r>
      <w:r>
        <w:rPr>
          <w:b/>
          <w:sz w:val="32"/>
          <w:szCs w:val="32"/>
        </w:rPr>
        <w:t>деятельностью  обще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сновными факторами риска , связанными с деятельност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ества являются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6.1.Низкие закупочные цены на сельскохозяйственн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одукц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6.2.Диспаритет цен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6.3.Выраженная сезонность поступления сельхозпродук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6.4.Налоговые платежи составляют значительную часть выруч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и, так за 2008 год на уплату налогов , сборов и обязатель-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ых платежей израсходовано1199 тыс.руб,что составля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12% выручки от реализации продукции,работ и усл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7.Общество в отчетном году не производило сделок ,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ризнаваемых в соответствии с Федеральным законом «Об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ционерных обществах» крупными . а так же сделок , 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ршении которых имеется заинтересованность заинтере-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ованного лица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8.Состав совета директоров общества , включая информацию об изменениях в составе совета директор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а, имевших место в отчетном году , и сведения о чле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х совета директоров , в том числе их краткие биографичес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е данные и владение акциями общества в течение отчетн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                  </w:t>
      </w:r>
      <w:r>
        <w:rPr>
          <w:sz w:val="28"/>
          <w:szCs w:val="28"/>
        </w:rPr>
        <w:t>Ф.И.О.                             Краткие                 Сведения о вла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п     члена совета директоров  биографические данные  акциями,% от уста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ленов совета директоров  ного капит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   Свинолупов                        30.11.1961г                          7,01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иколай                      Образование среднее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ихайлович               профессионально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Директор ОА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Агрофирмы «Маяк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   Колотов                              20.07.1947г                           0,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етр                             Образование средн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аврилович                 профессиональ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Главный инжен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ОАО Агрофирмы»Мая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   Глушаева                            29.11.1956г                           4,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алина                          Образование высш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асильевна                   Главный бухгалт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ОАО Агрофирмы»Мая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   Куимова                              21.07.1958г                          7,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льга                             Образование средн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Яковлевна                     профессиональ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Экономист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ОАО Агрофирмы «Мая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   Кулигина                            21.09.1961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алина                           Образование средн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лександровна              общ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Главный зоотех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ОАО Агрофирмы «Мая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9. Сведения о лице,занимающем должность единоличн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исполнительного органа общества 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Единоличным исполнительным органом Общества явля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. Директором избран решением общего собрания акцио-</w:t>
      </w:r>
    </w:p>
    <w:p>
      <w:pPr>
        <w:pStyle w:val="Normal"/>
        <w:rPr/>
      </w:pPr>
      <w:r>
        <w:rPr>
          <w:sz w:val="32"/>
          <w:szCs w:val="32"/>
        </w:rPr>
        <w:t>неров от 7  апреля  2007года (протокол №1) Свинолуп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Михайлович , 30 ноября 1962 года рождения , образ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нее профессиональное , проживающий в д.Бобровы Даров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йона Кировской област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Размер вознаграждения членам совета директор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ознаграждение членам совета директоров в 2008 г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ыплачивалось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иректору Общества выплачивается заработная пл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оответствии с заключенным с ним трудовым догово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лата состоит из должностного оклада , установленного шта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ым расписа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Сведения о соблюдении обществом Кодекса корпоративн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о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 кодексу корпоративного поведения , разработанного ФКЦБ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АО Агрофирма «Маяк» не присоединялась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Иная информация , предусмотренная Уставом Общества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 отчетный период проведено 5 заседаний совета директоров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оторых рассматривались следующие вопросы 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просы текущей производственно-хозяйственной деятель- ност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 включении предложенных кандидатур в списки для голос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ния  по выборам в состав Совета директор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 включении предложенных кандидатур в списки для голос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ния по выборам в состав Ревизионной комисси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иректор                                               Н.М.Свинолуп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лавный бухгалтер                                Г.В.Глуша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4:18:00Z</dcterms:created>
  <dc:creator>Пользователь</dc:creator>
  <dc:description/>
  <dc:language>en-US</dc:language>
  <cp:lastModifiedBy>Пользователь</cp:lastModifiedBy>
  <cp:lastPrinted>2009-08-17T08:13:00Z</cp:lastPrinted>
  <dcterms:modified xsi:type="dcterms:W3CDTF">2009-08-29T07:40:00Z</dcterms:modified>
  <cp:revision>24</cp:revision>
  <dc:subject/>
  <dc:title>УТВЕРЖДЕН</dc:title>
</cp:coreProperties>
</file>