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Пояснительная записка ОАО Агрофирмы «Маяк»</w:t>
      </w:r>
    </w:p>
    <w:p>
      <w:pPr>
        <w:pStyle w:val="Normal"/>
        <w:rPr>
          <w:sz w:val="32"/>
          <w:szCs w:val="32"/>
        </w:rPr>
      </w:pPr>
      <w:r>
        <w:rPr>
          <w:sz w:val="32"/>
          <w:szCs w:val="32"/>
        </w:rPr>
        <w:t xml:space="preserve">                               </w:t>
      </w:r>
      <w:r>
        <w:rPr>
          <w:sz w:val="32"/>
          <w:szCs w:val="32"/>
        </w:rPr>
        <w:t>к годовому отчету  за 2006 год.</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Открытое акционерное общество Агрофирма «Маяк» расположено в центральной части Даровского района. Административно-хозяйственным центром является д. Бобровы, расположенная в 15 км от районного центра</w:t>
      </w:r>
    </w:p>
    <w:p>
      <w:pPr>
        <w:pStyle w:val="Normal"/>
        <w:rPr>
          <w:sz w:val="28"/>
          <w:szCs w:val="28"/>
        </w:rPr>
      </w:pPr>
      <w:r>
        <w:rPr>
          <w:sz w:val="28"/>
          <w:szCs w:val="28"/>
        </w:rPr>
        <w:t>п.г.т. Даровской, в 75 км от железнодорожной станции Котельнич, в 200 км</w:t>
      </w:r>
    </w:p>
    <w:p>
      <w:pPr>
        <w:pStyle w:val="Normal"/>
        <w:rPr>
          <w:sz w:val="28"/>
          <w:szCs w:val="28"/>
        </w:rPr>
      </w:pPr>
      <w:r>
        <w:rPr>
          <w:sz w:val="28"/>
          <w:szCs w:val="28"/>
        </w:rPr>
        <w:t>от областного центра г.Кирова. Транспортная связь с районным центром осуществляется по дороге с асфальтным покрытием. Агрофирма «Маяк» находится в северной агроклиматической зоне области. Территория ее пред-ставляет собой  холмисто-волнистую равнину с большим количеством мелких ручьев и рек. Почвы в основном преобладают дерново-подзолистые.</w:t>
      </w:r>
    </w:p>
    <w:p>
      <w:pPr>
        <w:pStyle w:val="Normal"/>
        <w:rPr>
          <w:sz w:val="28"/>
          <w:szCs w:val="28"/>
        </w:rPr>
      </w:pPr>
      <w:r>
        <w:rPr>
          <w:sz w:val="28"/>
          <w:szCs w:val="28"/>
        </w:rPr>
        <w:t xml:space="preserve"> </w:t>
      </w:r>
      <w:r>
        <w:rPr>
          <w:sz w:val="28"/>
          <w:szCs w:val="28"/>
        </w:rPr>
        <w:t>В существующих границах  открытое акционерное общество образовано с 2003 года. Целью создания и деятельности Общества является извлечение прибыли в интересах акционерного Общества, а также удовлетворение  потребностей акционеров в сельскохозяйственной продукции и услугах. Акционерное Общество осуществляет в качестве основных видов деятельности производство, хранение, переработку, реализацию сельскохозяйственной продукции и  оказание услуг сельскохозяйственным</w:t>
      </w:r>
    </w:p>
    <w:p>
      <w:pPr>
        <w:pStyle w:val="Normal"/>
        <w:rPr>
          <w:sz w:val="28"/>
          <w:szCs w:val="28"/>
        </w:rPr>
      </w:pPr>
      <w:r>
        <w:rPr>
          <w:sz w:val="28"/>
          <w:szCs w:val="28"/>
        </w:rPr>
        <w:t>товаропоизводителям и сельским жителям. Учредителями Общества являются: сельскохозяйственный производственный кооператив – колхоз «Маяк», закрытое акционерное общество «Даровской маслодельный завод»,</w:t>
      </w:r>
    </w:p>
    <w:p>
      <w:pPr>
        <w:pStyle w:val="Normal"/>
        <w:rPr/>
      </w:pPr>
      <w:r>
        <w:rPr>
          <w:sz w:val="28"/>
          <w:szCs w:val="28"/>
        </w:rPr>
        <w:t>закрытое акционерное общество «Кировский молочный комбинат». Производственное направление Общества мясо - молочное. В структуре товарной продукции в отчетном 2006 году ведущее место занимает продукция крупного рогатого скота 68,5% в т.ч. молоко 35,5%, мясо 30,3%.</w:t>
      </w:r>
    </w:p>
    <w:p>
      <w:pPr>
        <w:pStyle w:val="Normal"/>
        <w:rPr>
          <w:sz w:val="28"/>
          <w:szCs w:val="28"/>
        </w:rPr>
      </w:pPr>
      <w:r>
        <w:rPr>
          <w:sz w:val="28"/>
          <w:szCs w:val="28"/>
        </w:rPr>
        <w:t>Продукция растениеводства составила всего 1,1%. Основными пунктами продажи сельскохозяйственной продукции являются: молока – ЗАО Даровской МДЗ в п. г. т.Даровской, мяса -  ОАО Слободской мясокомбинат</w:t>
      </w:r>
    </w:p>
    <w:p>
      <w:pPr>
        <w:pStyle w:val="Normal"/>
        <w:rPr>
          <w:sz w:val="28"/>
          <w:szCs w:val="28"/>
        </w:rPr>
      </w:pPr>
      <w:r>
        <w:rPr>
          <w:sz w:val="28"/>
          <w:szCs w:val="28"/>
        </w:rPr>
        <w:t>г.Слободской, ООО МЦ «Зубр» г.Киров. По итогам 2006 года выручка от продажи товаров, продукции, работ ,услуг составила 8659 тысяч рублей. В том числе от продажи сельскохозяйственной продукции 6132 тысячи рублей, что составило 70,8% от общей выручки. Себестоимость проданных товаров,</w:t>
      </w:r>
    </w:p>
    <w:p>
      <w:pPr>
        <w:pStyle w:val="Normal"/>
        <w:rPr/>
      </w:pPr>
      <w:r>
        <w:rPr>
          <w:sz w:val="28"/>
          <w:szCs w:val="28"/>
        </w:rPr>
        <w:t>продукции, работ, услуг – 8356 тысяч рублей. При этом реализовано в отчетном году  скота в живой массе 709ц. Средняя цена реализации составила 4007 рублей. А себестоимость 1 центнера живого веса крупного рогатого скота выразилась 2892 рубля, свиней – 9923 рубля. От продажи скота получена прибыль 706 тысяч рублей. За 2006 год реализовано молока</w:t>
      </w:r>
    </w:p>
    <w:p>
      <w:pPr>
        <w:pStyle w:val="Normal"/>
        <w:rPr>
          <w:sz w:val="28"/>
          <w:szCs w:val="28"/>
        </w:rPr>
      </w:pPr>
      <w:r>
        <w:rPr>
          <w:sz w:val="28"/>
          <w:szCs w:val="28"/>
        </w:rPr>
        <w:t>6022 центнера. Это 10,5% больше чем в 2005 году. Закупочные цены на молоко остаются низкими. Повышения их не наблюдается, а только ежегодное снижение в соответствии с новыми требованиями закупочных организаций. Производство молока дает большой убыток. Так себестоимость 1ц молока за отчетный год составила 584 рубля 59 копеек, а средняя цена реализации 510 рублей 46 копеек. И как результат убыток от продажи молока- 446 тысяч рублей. В настоящее время в Агрофирме имеется в наличии 745 голов крупного рогатого скота в том числе 200 коров; 18 голов свиней и 8 лошадей. Система содержания крупного рогатого скота стойлово-пастбищная, свиней – клеточно-групповая. Продуктивность животных невысокая. Среднегодовой надой молока на одну корову составил 3039 кг, а среднесуточный привес молодняка крупного рогатого скота  398 граммов. Такая продуктивность объясняется не сбалансированностью кормовой базы. Урожайность зерновых  культур за 2006 год составила 11,6ц с гектара, в том числе озимой ржи 9,5ц с 1 гектара.</w:t>
      </w:r>
    </w:p>
    <w:p>
      <w:pPr>
        <w:pStyle w:val="Normal"/>
        <w:rPr>
          <w:sz w:val="28"/>
          <w:szCs w:val="28"/>
        </w:rPr>
      </w:pPr>
      <w:r>
        <w:rPr>
          <w:sz w:val="28"/>
          <w:szCs w:val="28"/>
        </w:rPr>
        <w:t xml:space="preserve"> </w:t>
      </w:r>
      <w:r>
        <w:rPr>
          <w:sz w:val="28"/>
          <w:szCs w:val="28"/>
        </w:rPr>
        <w:t>Открытое акционерное общество Агрофирма «Маяк» находится на специальном режиме по уплате единого сельскохозяйственного налога. Бухгалтерский учет осуществляется в общеустановленном порядке, достоверно отражая все факты хозяйственной деятельности то есть применяется принцип начисления. Исчисление доходов и расходов для целей уплаты единого сельскохозяйственного налога осуществляется в соответствии с положениями главы 26.1. Налогового Кодекса Российской Федерации по кассовому методу на основании данных бухгалтерского учета .</w:t>
      </w:r>
    </w:p>
    <w:p>
      <w:pPr>
        <w:pStyle w:val="Normal"/>
        <w:rPr>
          <w:sz w:val="28"/>
          <w:szCs w:val="28"/>
        </w:rPr>
      </w:pPr>
      <w:r>
        <w:rPr>
          <w:sz w:val="28"/>
          <w:szCs w:val="28"/>
        </w:rPr>
        <w:t>Форма учета журнально-ордерная .Учет осуществляется ручным способом.</w:t>
      </w:r>
    </w:p>
    <w:p>
      <w:pPr>
        <w:pStyle w:val="Normal"/>
        <w:rPr/>
      </w:pPr>
      <w:r>
        <w:rPr>
          <w:sz w:val="28"/>
          <w:szCs w:val="28"/>
        </w:rPr>
        <w:t xml:space="preserve">По  итогам отчетного 2006 года  для исчисления единого сельскохозяйствен-ного  налога затраты , после их фактической оплаты , превышают полученные доходы , поэтому данный налог не начислен.                                          За 2006 год Обществом получена прибыль 464 тысячи рублей. Из  нее, согласно Устава Агрофирмы, отчислено в резервный  фонд 5% это 23 тысячи рублей. Дивиденды от полученной прибыли акционерам Общества не начислялись. Вся прибыль, согласно  решения общего собрания акционеров, направлена на развитие производства Общества.  Уставный капитал Агрофирмы не изменился и составляет 17680 тысяч рублей. Общая сумма капитала и резервов на конец года 19904 тысячи рублей.  Всего начислено налогов, сборов  и обязательных платежей за отчетный год 923 тысяч рублей ,а уплачено - 969 тысяч рублей / с учетом гашения задолженности предыдущего года/.Это 11% от выручки. Основные платежи : налог на доходы физических лиц  354 тысячи рублей  и пенсионный фонд 363 тысячи рублей. Кредиторская задолженность на конец отчетного года поставщикам 632тысячи рублей. Наибольшая задолженность образовалась на конец года за </w:t>
      </w:r>
    </w:p>
    <w:p>
      <w:pPr>
        <w:pStyle w:val="Normal"/>
        <w:rPr>
          <w:sz w:val="28"/>
          <w:szCs w:val="28"/>
        </w:rPr>
      </w:pPr>
      <w:r>
        <w:rPr>
          <w:sz w:val="28"/>
          <w:szCs w:val="28"/>
        </w:rPr>
        <w:t>дизельное топливо «ООО Вятка Нефтепродукт» 243 тысячи рублей и «ООО МЦ Зубр» 247 тысяч рублей. Размер дебиторской задолженности покупателей на конец отчетного года 531 тысяча рублей. Это осталась текущая задолженность за «ЗАО Даровским МДЗ» 85 тысяч рублей, за             « ООО Лесторгом » - 22 тысячи рублей. Большую задолженность имеют частники. В 2006 году было получено субсидий из бюджетов всех уровней 344 тысячи рублей. Это  очень мало. Среднегодовая численность работающих по Агрофирме 85 человек. Начислено всего заработной платы 3497 тысяч рублей. Средняя заработная плата составила – 3428 рублей. По</w:t>
      </w:r>
    </w:p>
    <w:p>
      <w:pPr>
        <w:pStyle w:val="Normal"/>
        <w:rPr>
          <w:sz w:val="28"/>
          <w:szCs w:val="28"/>
        </w:rPr>
      </w:pPr>
      <w:r>
        <w:rPr>
          <w:sz w:val="28"/>
          <w:szCs w:val="28"/>
        </w:rPr>
        <w:t xml:space="preserve">сравнению с 2005 годом она увеличилась на 10%. Задолженности по заработной плате нет. На конец 2006 года сумма запасов составляет 10853 тысячи рублей,  в том числе сырье и материалы  3403 тысячи рублей, животные на выращивании и откорме 6803 тысячи рублей. Нет средств  для обновления техники, строительства производственных помещений. За 2006 год  списаны  трактор и автомашина. И всего наличие основных средств в Обществе – 10788 тысяч рублей. За отчетный год было получено денежного дохода в кассу и на расчетный счет Общества 8130 тысяч рублей. Денежные средства были направлены: на оплату приобретенных товаров, работ, услуг, </w:t>
      </w:r>
    </w:p>
    <w:p>
      <w:pPr>
        <w:pStyle w:val="Normal"/>
        <w:rPr>
          <w:sz w:val="28"/>
          <w:szCs w:val="28"/>
        </w:rPr>
      </w:pPr>
      <w:r>
        <w:rPr>
          <w:sz w:val="28"/>
          <w:szCs w:val="28"/>
        </w:rPr>
        <w:t xml:space="preserve">сырья и иных оборотных активов 4083 тысячи рублей; на выплату заработной платы 2951 тысяча рублей; на оплату налогов и сборов 969 тысяч рублей; на оплату командировок 5 тысяч рублей; на уплату страховых платежей, профвзносов и прочих выплат 101 тысяча рублей.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ректор:                          Свинолупов Н.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 бухгалтер:                             Глушаева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53:00Z</dcterms:created>
  <dc:creator>Пользователь</dc:creator>
  <dc:description/>
  <dc:language>en-US</dc:language>
  <cp:lastModifiedBy>Пользователь</cp:lastModifiedBy>
  <cp:lastPrinted>2009-08-18T15:53:00Z</cp:lastPrinted>
  <dcterms:modified xsi:type="dcterms:W3CDTF">2009-08-18T11:53:00Z</dcterms:modified>
  <cp:revision>16</cp:revision>
  <dc:subject/>
  <dc:title>                 Пояснительная записка ОАО Агрофирмы «Маяк»</dc:title>
</cp:coreProperties>
</file>