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яснительная записка ОАО Агрофирмы «Маяк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 годовому отчету  за 2007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ое акционерное общество Агрофирма «Маяк» расположено в центральной части Даровского района. Административно-хозяйственным центром является д. Бобровы, расположенная в 15 км от район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Даровской, в 75 км от железнодорожной станции Котельнич, в 2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ластного центра г.Кирова. Транспортная связь с районным центром осуществляется по дороге с асфальтным покрытием. Агрофирма «Маяк» находится в северной агроклиматической зоне области. Территория ее пред-ставляет собой  холмисто-волнистую равнину с большим количеством мелких ручьев и рек. Почвы в основном преобладают дерново-подзол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ществующих границах  открытое акционерное общество образовано с 2003 года. Целью создания и деятельности Общества является извлечение прибыли в интересах акционерного Общества, а также удовлетворение  потребностей акционеров в сельскохозяйственной продукции и услугах. Акционерное Общество осуществляет в качестве основных видов деятельности производство, хранение, переработку, реализацию сельскохозяйственной продукции и  оказание услуг сельскохозяй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поизводителям и сельским жителям. Учредителями Общества являются: сельскохозяйственный производственный кооператив – колхоз «Маяк», закрытое акционерное общество «Даровской маслодельный завод»,</w:t>
      </w:r>
    </w:p>
    <w:p>
      <w:pPr>
        <w:pStyle w:val="Normal"/>
        <w:rPr/>
      </w:pPr>
      <w:r>
        <w:rPr>
          <w:sz w:val="28"/>
          <w:szCs w:val="28"/>
        </w:rPr>
        <w:t>закрытое акционерное общество «Кировский молочный комбинат». Производственное направление Общества мясо - молочное. В структуре товарной продукции в отчетном 2007 году ведущее место занимает продукция крупного рогатого скота 73,2% в т.ч. молоко 37,3%, мясо 35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я растениеводства составила всего 7,7 %. Основными пунктами продажи сельскохозяйственной продукции являются: молока – ЗАО Даровской МДЗ в п. г. т. Даровской, мяса -  ОАО Слободской мясокомб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лободской, ООО МЦ «Зубр» г.Киров. По итогам 2007 года выручка от продажи товаров, продукции, работ услуг составила 9435 тысяч рублей. В том числе от продажи сельскохозяйственной продукции 7755 тысячи рублей, что составило 82,2% от общей выручки. Себестоимость проданных товаров,</w:t>
      </w:r>
    </w:p>
    <w:p>
      <w:pPr>
        <w:pStyle w:val="Normal"/>
        <w:rPr/>
      </w:pPr>
      <w:r>
        <w:rPr>
          <w:sz w:val="28"/>
          <w:szCs w:val="28"/>
        </w:rPr>
        <w:t>продукции, работ, услуг – 9637 тысяч рублей. При этом реализовано в отчетном году  скота в живой массе 858ц. Средняя цена реализации составила 3917 рублей. А себестоимость 1 центнера живого веса крупного рогатого скота выразилась 3405 рублей, свиней – 13666 рублей. От продажи скота получена прибыль 270 тысяч рублей. За 2007 год реализовано мо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24 центнера.  Но по-прежнему закупочные цены на молоко остаются самыми низкими. Повышения их не наблюдается, а только ежегодное снижение в соответствии с новыми требованиями закупочных организаций. Производство молока дает большой убыток. Так себестоимость 1ц молока за отчетный год составила 687рублей 69 копеек, а средняя цена реализации 540 рублей 46 копеек. И как результат убыток от продажи молока – 960 тысяч рублей. В настоящее время в Агрофирме имеется в наличии 724 голов крупного рогатого скота в том числе 212 коров; 20 голов свиней и 6 лошадей. Система содержания крупного рогатого скота стойлово-пастбищная, свиней - клеточно-групповая. Продуктивность животных невысокая. Среднегодовой надой молока на одну корову составил 3351 кг, а среднесуточный привес молодняка крупного рогатого скота  390 граммов. Такая продуктивность объясняется не сбалансированностью кормовой базы. Урожайность зерновых культур за 2007 год составила 8,3ц с гектара, в том числе озимой ржи 8,8ц с 1 гек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 Агрофирма «Маяк» находится на специальном режиме по уплате единого сельскохозяйственного налога. Бухгалтерский учет осуществляется в общеустановленном порядке, достоверно отражая все факты хозяйственной деятельности то есть применяется принцип начисления. Исчисление доходов и расходов для целей уплаты единого сельскохозяйственного налога осуществляется в соответствии с положениями главы 26.1. Налогового Кодекса Российской Федерации по кассовому методу на основании данных бухгалтерского уч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чета журнально-ордерная .Учет осуществляется руч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итогам отчетного 2006 года  для исчисления единого сельскохозяйствен-ного  налога затраты, после их фактической оплаты , превышают полученные доходы , поэтому данный налог не начислен. За 2007 год Обществом получена прибыль 411тысяч рублей. Из  нее, согласно Устава Агрофирмы, отчислено в резервный  фонд 5% это 20 тысяч рублей. Дивиденды от полученной прибыли акционерам Общества не начислялись. Вся прибыль, согласно  решения общего собрания акционеров, направлена на развитие производства Общества.  Уставный капитал Агрофирмы не изменился и составляет 17680 тысяч рублей. Общая сумма капитала и резервов на конец года 20315 тысяч рублей.  Всего начислено налогов, сборов  и обязательных платежей за отчетный год 1105 тысяч рублей, а уплачено - 1217 тысяч рублей / с учетом гашения задолженности предыдущего года/. Это 12,8% от выручки. Основные платежи: налог на доходы физических лиц  550 тысяч рублей  и пенсионный фонд 456 тысяч рублей. Кредиторская задолженность на конец отчетного года поставщикам 306 тысяч рублей. Размер дебиторской задолженности покупателей на конец отчетного года 330 тысяч рублей.  В 2007 году было получено субсидий из бюджетов всех уровней 663 тысячи рублей. Среднегодовая численность работающих по Агрофирме 78 человек. Начислено всего заработной платы 3990 тысяч рублей. Средняя заработная плата составила – 4263 рубля. Задолженности по заработной плате нет. На конец 2007 года сумма запасов составляет 10979 тысяч рублей,  в том числе сырье и материалы  3301 тысяча рублей, животные на выращивании и откорме 7122 тысячи рублей. За отчетный год куплен бывший в употреблении комбайн КСК-100 -   80 тысяч рублей. В 2007 году  списаны  комбайн КСК-100, трактор и автомашина. И всего наличие основных средств в Обществе – 11229 тысяч рублей. За отчетный год было получено денежного дохода в кассу и на расчетный счет Общества 9465 тысяч рублей. Денежные средства были направлены: на оплату приобретенных товаров, работ,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рья и иных оборотных активов 4613 тысяч рублей; на выплату заработной платы 3391 тысяча рублей; на оплату налогов и сборов 1217тысяч рублей; на оплату командировок 5 тысяч рублей; на обучение кадров 10 тысяч рублей; на уплату страховых платежей, профвзносов и прочих выплат 91 тысяча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:                          Свинолупов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. бухгалтер:                             Глушае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53:00Z</dcterms:created>
  <dc:creator>Пользователь</dc:creator>
  <dc:description/>
  <dc:language>en-US</dc:language>
  <cp:lastModifiedBy>Пользователь</cp:lastModifiedBy>
  <cp:lastPrinted>2009-08-17T16:27:00Z</cp:lastPrinted>
  <dcterms:modified xsi:type="dcterms:W3CDTF">2009-08-18T07:14:00Z</dcterms:modified>
  <cp:revision>18</cp:revision>
  <dc:subject/>
  <dc:title>                 Пояснительная записка ОАО Агрофирмы «Маяк»</dc:title>
</cp:coreProperties>
</file>