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яснительная записка ОАО Агрофирмы «Маяк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 годовому отчету  за 2008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е акционерное общество Агрофирма «Маяк» расположено в центральной части Даровского района. Административно-хозяйственным центром является д. Бобровы,  расположенная в 15 км от район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Даровской, в 75 км от железнодорожной станции Котельнич, в 200 км</w:t>
      </w:r>
    </w:p>
    <w:p>
      <w:pPr>
        <w:pStyle w:val="Normal"/>
        <w:rPr/>
      </w:pPr>
      <w:r>
        <w:rPr>
          <w:sz w:val="28"/>
          <w:szCs w:val="28"/>
        </w:rPr>
        <w:t>от областного центра г. Кирова. Транспортная связь с районным центром осуществляется по дороге с асфальтным покрытием. Агрофирма «Маяк» находится в северной агроклиматической зоне области. Территория ее пред-ставляет собой  холмисто-волнистую равнину с большим количеством мелких ручьев и рек. Почвы в основном преобладают дерново-подзол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границах  открытое акционерное общество образовано с 2003 года. Целью создания и деятельности Общества является извлечение прибыли в интересах акционерного Общества, а также удовлетворение  потребностей акционеров в сельскохозяйственной продукции и услугах. Акционерное Общество осуществляет в качестве основных видов деятельности производство, хранение, переработку, реализацию сельскохозяйственной продукции и  оказание услуг сельскохозяй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поизводителям и сельским жителям. Учредителями Общества являются: сельскохозяйственный производственный кооператив – колхоз «Маяк», закрытое акционерное общество «Даровской маслодельный завод»,</w:t>
      </w:r>
    </w:p>
    <w:p>
      <w:pPr>
        <w:pStyle w:val="Normal"/>
        <w:rPr/>
      </w:pPr>
      <w:r>
        <w:rPr>
          <w:sz w:val="28"/>
          <w:szCs w:val="28"/>
        </w:rPr>
        <w:t>закрытое акционерное общество «Кировский молочный комбинат». Производственное направление Общества мясо - молочное. В структуре товарной продукции в отчетном 2008 году ведущее место занимает продукция крупного рогатого скота 66,4% в т.ч. молоко 39,6%, мясо 26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я растениеводства составила всего 2,8%. Основными пунктами продажи сельскохозяйственной продукции являются: молока – ЗАО Даровской МДЗ в п. г. т.Даровской, мяса -  ТПК «Агро-Вятка», ООО МЦ «Зубр» г.Киров. По итогам 2008 года выручка от продажи товаров, продукции, работ ,услуг составила 9884 тысячи рублей. В том числе от продажи сельскохозяйственной продукции 6972 тысячи рублей, что составило 70,5% от общей выручки. Себестоимость проданных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, работ, услуг – 9522 тысячи  рублей. При этом реализовано в отчетном году  скота в живой массе 651ц. Средняя цена реализации составила 3995 рублей. А себестоимость 1 центнера живого веса крупного рогатого скота выразилась 4235 рублей, свиней – 15380 рублей. В отчетном году от продажи скота получен убыток 302 тысячи  рублей. За 2008 год реализовано молока 4593 центнера. Но по-прежнему закупочные цены на молоко остаются  низкими. Повышения их не наблюдается, а только ежегодное снижение в соответствии с новыми требованиями закупочных организаций. Производство молока тоже  убыточно. Так себестоимость 1ц молока за отчетный год составила 970 рублей 36 копеек, а средняя цена реализации 851 рубль 29 копеек. И как результат убыток от продажи молока - 547 тысяч рублей. В настоящее время в Агрофирме имеется в наличии 690 голов крупного рогатого скота в том числе 212 коров;  6 лошадей. Система содержания крупного рогатого скота стойлово-пастбищная. Продуктивность животных низкая. Среднегодовой надой молока на одну корову составил 2327 кг, а среднесуточный привес молодняка крупного рогатого скота  324 грамма. Такая низкая продуктивность объясняется не сбалансированностью кормовой базы. Урожайность зерновых  культур за 2008 год составила 10,8ц с гектара, в том числе озимой ржи 11,2ц с 1 гек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ое акционерное общество Агрофирма «Маяк» находится на специальном режиме по уплате единого сельскохозяйственного налога. Бухгалтерский учет осуществляется в общеустановленном порядке, достоверно отражая все факты хозяйственной деятельности то есть применяется принцип начисления. Исчисление доходов и расходов для целей уплаты единого сельскохозяйственного налога осуществляется в соответствии с положениями главы 26.1. Налогового Кодекса Российской Федерации по кассовому методу на основании данных бухгалтерского уч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ета журнально-ордерная .Учет осуществляется ру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итогам отчетного 2008 года  для исчисления единого сельскохозяйствен-ного  налога затраты , после их фактической оплаты , превышают полученные доходы , поэтому данный налог не начислен.                                 За 2008 год Обществом получена прибыль 1011 тысяч рублей. Из  нее, согласно Устава Агрофирмы, отчислено в резервный  фонд 5% это 50 тысяч рублей. Дивиденды от полученной прибыли акционерам Общества не начислялись. Вся прибыль, согласно  решения общего собрания акционеров, направлена на развитие производства Общества.  Уставный капитал Агрофирмы не изменился и составляет 17680 тысяч рублей. Общая сумма капитала и резервов на конец года 21326 тысяч рублей.  Всего начислено налогов, сборов  и обязательных платежей за отчетный год 1235 тысяч рублей ,а уплачено - 1199 тысяч рублей / с учетом гашения задолженности предыдущего года/.Это 12,1% от выручки. Основные платежи : налог на доходы физических лиц  501 тысяча рублей  и пенсионный фонд 417 тысяч рублей. Кредиторская задолженность на конец отчетного года поставщикам 963 тысячи рублей. Наибольшая задолженность образовалась на конец года за дизельное топливо «ООО Вятка Нефтепродукт» 200 тысяч рублей и «ООО Мяспром » 286 тысяч рублей. Размер дебиторской задолженности покупателей на конец отчетного года 356 тысяч рублей. В том числе перечислен аванс за минеральные удобрения ЗАО Кирово - Чепецкому химкомбинату, а товар будет получен в 2009 году. Большую задолженность имеют частники. В 2008 году было получено субсидий из бюджетов всех уровней 539 тысяч рублей. Среднегодовая численность работающих по Агрофирме 71 человек. Начислено всего заработной платы 4331 тысяча рублей. Средняя заработная плата составила – 5083 рублей. Задолженности по заработной плате нет. На конец 2008 года сумма запасов составляет 12828 тысяч рублей,  в том числе сырье и материалы  3755 тысяч рублей, животные на выращивании и откорме 8188 тысяч рублей. В 2008 году были приобретены и введены в эксплуатацию грабли 220 тысяч рублей и принтер 5 тысяч рублей. Переведен молодняк животных в основное стадо 902 тысячи рублей. По выбытию основных средств: продано здание балансовой стоимостью 5 тысяч рублей и продуктивный скот 662 тысячи рублей. Всего наличие основных средств в Обществе – 11683 тысячи рублей. За отчетный год было получено денежного дохода в кассу и на расчетный счет Общества 10391 тысяча рублей. Денежные  средства были направлены: на оплату приобретенных товаров, работ, услуг, сырья и иных оборотных активов 5438 тысяч рублей; на выплату заработной платы 3645 тысяч рублей; на оплату налогов и сборов 1199 тысяч рублей; на оплату командировок 3 тысячи рублей; на уплату страховых платежей,  и прочих выплат 160 тысяч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:                          Свинолупов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. бухгалтер:                             Глушае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53:00Z</dcterms:created>
  <dc:creator>Пользователь</dc:creator>
  <dc:description/>
  <dc:language>en-US</dc:language>
  <cp:lastModifiedBy>Пользователь</cp:lastModifiedBy>
  <cp:lastPrinted>2009-08-18T15:57:00Z</cp:lastPrinted>
  <dcterms:modified xsi:type="dcterms:W3CDTF">2009-08-18T11:58:00Z</dcterms:modified>
  <cp:revision>20</cp:revision>
  <dc:subject/>
  <dc:title>                 Пояснительная записка ОАО Агрофирмы «Маяк»</dc:title>
</cp:coreProperties>
</file>